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5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мкр.Востряково, ул.Донбасская, д.52    (территориальный отдел) по вопросу  изменения вида разрешенного использования земельных участков: площадью 69 кв. м с кадастровым номером 50:28:0060201:3021 принадлежащего  Байдужему Андрею Анатольевичу по адресу: Московская область, г. Домодедово, мкр. Востряково, владение «Мир рекламы», имеющего вид разрешенного использования – под строительство производственной базы (производство макаронных изделий), на вид разрешенного использования – целлюлозно- бумажная промышленность; площадью 6431 кв. м с кадастровым номером 50:28:0060201:3022 принадлежащего  Байдужему Андрею Анатольевичу по адресу: Московская область, г. Домодедово, мкр. Востряково, владение «Мир рекламы», имеющего вид разрешенного использования – под строительство производственной базы (производство макаронных изделий), на вид разрешенного использования – целлюлозно- бумажная промышленность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5.07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В.Н. Солопов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9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6-24T12:33:00Z</dcterms:modified>
  <cp:revision>5</cp:revision>
  <dc:subject/>
  <dc:title>Информационное сообщение</dc:title>
</cp:coreProperties>
</file>